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tão de alarme manual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botões de alarme serão vermelhos e fabricados em policarbonato autoextinguivel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fornecidos com caixa vermelha também em policarbonato autoextinguivel para montagem exterior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êm a frontaria em “ vidro de quebrar “ ou outro material não cortante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vidro será protegido com película protectora para impedir o seu estilhaçamento e com a inscrição “ Partir em caso de incêndio” ou semelhante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recurso a chave apropriada, terão a possibilidade de teste sem necessidade de partir o vidr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botões de alarme manual incorporam um módulo de comunicação compatível com a central.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ódulo de comunicação terá capacidade de ultrapassar qualquer outra transmissão em curso, informando imediatamente a central de comando que o vidro foi quebrado.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rma EN 54, não permite que em caso de curto-circuito nas cablagens do sistema de detecção de incêndios fique qualquer botão de alarme fora de serviço. Assim os botões de alarme a instalar serão equipados com isolador duplo de curto circuito que permita pôr fora de serviço o ramal da loop que estiver em defeito, mantendo o botão a funcionar pelo outro lad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6000 MCP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28:00Z</dcterms:created>
  <dc:creator>Jorge Pinto</dc:creator>
  <dc:description/>
  <cp:keywords/>
  <dc:language>en-US</dc:language>
  <cp:lastModifiedBy>.</cp:lastModifiedBy>
  <cp:lastPrinted>2002-07-24T15:43:00Z</cp:lastPrinted>
  <dcterms:modified xsi:type="dcterms:W3CDTF">2007-05-23T14:28:00Z</dcterms:modified>
  <cp:revision>2</cp:revision>
  <dc:subject/>
  <dc:title>EQUIPAMENTOS DE PREVENÇÃO E SEGURANÇA, LDA.                         </dc:title>
</cp:coreProperties>
</file>